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转发《“我和于漪老师的故事”征文比赛》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关于“身边好老师”师德故事征集与遴选的通知》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教育系统各单位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今日，上海市师资培训中心下发了《“我和于漪老师的故事”征文比赛》《关于“身边好老师”师德故事征集与遴选的通知》（见附件），现转发给你们。请各单位认真组织教师参赛，并严格按照通知中的具体要求准备材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提交材料要求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</w:rPr>
        <w:t>一、名额分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各单位分别提交两项评选活动的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份作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</w:rPr>
        <w:t>二、提交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;汉仪旗黑-55" w:cs="仿宋;汉仪旗黑-55" w:ascii="仿宋;汉仪旗黑-55" w:hAnsi="仿宋;汉仪旗黑-55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一份参赛作品的系列材料放入一个文件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;汉仪旗黑-55" w:cs="仿宋;汉仪旗黑-55" w:ascii="仿宋;汉仪旗黑-55" w:hAnsi="仿宋;汉仪旗黑-55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将两项评选活动的材料分别打包，文件包命名为：（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征文比赛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单位”、（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师德故事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单位”。</w:t>
      </w:r>
    </w:p>
    <w:p>
      <w:pPr>
        <w:pStyle w:val="Normal"/>
        <w:rPr/>
      </w:pPr>
      <w:r>
        <w:rPr>
          <w:rFonts w:eastAsia="仿宋;汉仪旗黑-55" w:cs="仿宋;汉仪旗黑-55" w:ascii="仿宋;汉仪旗黑-55" w:hAnsi="仿宋;汉仪旗黑-55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两份汇总表、征文和师德故事（视频和文本）的电子稿于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通过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RTX</w:t>
      </w:r>
      <w:r>
        <w:rPr>
          <w:rFonts w:ascii="宋体;SimSun" w:hAnsi="宋体;SimSun" w:cs="宋体;SimSun"/>
          <w:kern w:val="0"/>
          <w:sz w:val="24"/>
        </w:rPr>
        <w:t>发至教师进修学院教师发展中心胡晓燕，联系电话：</w:t>
      </w:r>
      <w:r>
        <w:rPr>
          <w:rFonts w:eastAsia="仿宋;汉仪旗黑-55" w:cs="仿宋;汉仪旗黑-55" w:ascii="仿宋;汉仪旗黑-55" w:hAnsi="仿宋;汉仪旗黑-55"/>
          <w:kern w:val="0"/>
          <w:sz w:val="24"/>
        </w:rPr>
        <w:t>69711372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4:00Z</dcterms:created>
  <dc:creator>冬雪</dc:creator>
  <dc:description/>
  <cp:keywords/>
  <dc:language>en-US</dc:language>
  <cp:lastModifiedBy>冬雪</cp:lastModifiedBy>
  <dcterms:modified xsi:type="dcterms:W3CDTF">2020-01-08T07:37:00Z</dcterms:modified>
  <cp:revision>4</cp:revision>
  <dc:subject/>
  <dc:title>关于转发《“我和于漪老师的故事”征文比赛》</dc:title>
</cp:coreProperties>
</file>